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t>Força muscular de mulheres praticantes de treinamento de força e treinamento concorrente: um estudo descritivo comparativo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ítulo Resumido: </w:t>
      </w:r>
      <w:r>
        <w:rPr>
          <w:rFonts w:cs="Times New Roman" w:ascii="Times New Roman" w:hAnsi="Times New Roman"/>
          <w:sz w:val="24"/>
          <w:szCs w:val="24"/>
        </w:rPr>
        <w:t>Força muscular, treinamento de força e treinamento concorren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no resumo: </w:t>
      </w:r>
      <w:r>
        <w:rPr>
          <w:rFonts w:cs="Times New Roman" w:ascii="Times New Roman" w:hAnsi="Times New Roman"/>
          <w:sz w:val="24"/>
          <w:szCs w:val="24"/>
        </w:rPr>
        <w:t>25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no corpo do texto: </w:t>
      </w:r>
      <w:r>
        <w:rPr>
          <w:rFonts w:cs="Times New Roman" w:ascii="Times New Roman" w:hAnsi="Times New Roman"/>
          <w:sz w:val="24"/>
          <w:szCs w:val="24"/>
        </w:rPr>
        <w:t>234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tos de destaque: 1 –</w:t>
      </w:r>
      <w:r>
        <w:rPr>
          <w:rFonts w:cs="Times New Roman" w:ascii="Times New Roman" w:hAnsi="Times New Roman"/>
          <w:sz w:val="24"/>
          <w:szCs w:val="24"/>
        </w:rPr>
        <w:t xml:space="preserve"> A força muscular do grupo TF apresentou maior valor de média em comparação ao grupo T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101,67 ± 19,37 kg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v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6,87 ± 11,61 kg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2 –</w:t>
      </w:r>
      <w:r>
        <w:rPr>
          <w:rFonts w:cs="Times New Roman" w:ascii="Times New Roman" w:hAnsi="Times New Roman"/>
          <w:sz w:val="24"/>
          <w:szCs w:val="24"/>
        </w:rPr>
        <w:t xml:space="preserve"> Apesar dos valores de média, não se observou diferença (p=0,13) para os níveis de força das voluntárias; </w:t>
      </w:r>
      <w:r>
        <w:rPr>
          <w:rFonts w:cs="Times New Roman" w:ascii="Times New Roman" w:hAnsi="Times New Roman"/>
          <w:b/>
          <w:sz w:val="24"/>
          <w:szCs w:val="24"/>
        </w:rPr>
        <w:t>3 -</w:t>
      </w:r>
      <w:r>
        <w:rPr>
          <w:rFonts w:cs="Times New Roman" w:ascii="Times New Roman" w:hAnsi="Times New Roman"/>
          <w:sz w:val="24"/>
          <w:szCs w:val="24"/>
        </w:rPr>
        <w:t xml:space="preserve"> O TC não exerceu interferência negativa sobre a força muscula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iana de Sena Martin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raduação em Educação Física pela Universidade Castelo Branc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yrée Nogueira de Brito Bolorini Duart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raduação em Educação Física pela Universidade Castelo Branc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lória de Paul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stranda em Ciências do Exercício e do Esporte pela Universidade do Estado do Rio de Janeir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Silvania Matheus de Oliveira Lea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– Mestre em Ciência da Motricidade Humana pela Universidade Castelo Branc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Antonio Al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Doutor em Atividade Física e Qualidade de Vida pela Universidade de Almería – Espanh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Laércio Camilo Rodrigu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– Especialista em Fisiologia do Exercício pela Universidade Castelo Branc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ilherme Ros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outor em Ciências pela Universidade Federal do Estado do Rio de Janeiro. Coordenador do Grupo de Pesquisas em Exercício Físico e Promoção da Saúde da Universidade Castelo Branco (UCB/RJ/Brasil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Castelo Branco (UCB/RJ/Brasil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Pesquisas em Exercício Físico e Promoção da Saúde da Universidade Castelo Branco (UCB/RJ/Brasil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de Almería, Espanh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apacitação Física do Exército (CCFEx/EB/RJ/Brasil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 de Educação Física do Exército (EsEFEx/EB/RJ/Brasil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xercício físico; treinamento de força; treinamento cardiorrespiratório; treinamento concorrente, força muscula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tato para correspondência: </w:t>
      </w:r>
      <w:r>
        <w:rPr>
          <w:rFonts w:cs="Times New Roman" w:ascii="Times New Roman" w:hAnsi="Times New Roman"/>
        </w:rPr>
        <w:t xml:space="preserve">Professor Guilherme Rosa. Universidade Castelo Branco. Departamento de Educação Física. </w:t>
      </w:r>
      <w:r>
        <w:rPr>
          <w:rFonts w:cs="Times New Roman" w:ascii="Times New Roman" w:hAnsi="Times New Roman"/>
          <w:color w:val="000000"/>
        </w:rPr>
        <w:t>Av. Santa Cruz, 1631, Realengo, CEP: 21710-250, Rio de Janeiro, RJ, Brasil. 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grfitness@hotmail.com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flito de interesses: </w:t>
      </w:r>
      <w:r>
        <w:rPr>
          <w:rFonts w:cs="Times New Roman" w:ascii="Times New Roman" w:hAnsi="Times New Roman"/>
          <w:sz w:val="24"/>
          <w:szCs w:val="24"/>
        </w:rPr>
        <w:t>Os autores declaram não haver qualquer tipo de conflito de interes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fitness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1:00Z</dcterms:created>
  <dc:creator>Guilherme Rosa</dc:creator>
  <dc:description/>
  <cp:keywords/>
  <dc:language>en-US</dc:language>
  <cp:lastModifiedBy>Guilherme Rosa</cp:lastModifiedBy>
  <dcterms:modified xsi:type="dcterms:W3CDTF">2017-06-02T10:52:00Z</dcterms:modified>
  <cp:revision>7</cp:revision>
  <dc:subject/>
  <dc:title/>
</cp:coreProperties>
</file>