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FEITOS DE UMA SESSÃO DE CROSSFIT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/>
          <w:sz w:val="24"/>
          <w:szCs w:val="24"/>
        </w:rPr>
        <w:t xml:space="preserve"> SOBRE AS VARIÁVEIS HEMODINÂMICAS E A PERCEPÇÃO DE ESFORÇO DE ADULTOS TREINAD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as Alenca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ini de Souza Sodré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uilherme Ros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Universidade Castelo Branco – UCB/RJ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Grupo de Pesquisas em Exercício Físico e Promoção da Saúde – UCB/RJ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02:00Z</dcterms:created>
  <dc:creator>Guilherme Rosa</dc:creator>
  <dc:description/>
  <cp:keywords/>
  <dc:language>en-US</dc:language>
  <cp:lastModifiedBy>Guilherme Rosa</cp:lastModifiedBy>
  <dcterms:modified xsi:type="dcterms:W3CDTF">2017-10-27T12:04:00Z</dcterms:modified>
  <cp:revision>2</cp:revision>
  <dc:subject/>
  <dc:title/>
</cp:coreProperties>
</file>